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t>Asliye Ticaret Mahkemesi, Esas No: 2011/559, Karar No: 2012/152, Karar Tarihi:21/11/2012</w:t>
      </w:r>
    </w:p>
    <w:p>
      <w:pPr>
        <w:pStyle w:val="Normal"/>
        <w:tabs>
          <w:tab w:val="clear" w:pos="708"/>
          <w:tab w:val="left" w:pos="8265" w:leader="none"/>
        </w:tabs>
        <w:jc w:val="both"/>
        <w:rPr>
          <w:color w:val="000000"/>
          <w:sz w:val="22"/>
          <w:szCs w:val="22"/>
        </w:rPr>
      </w:pPr>
      <w:r>
        <w:rPr>
          <w:color w:val="000000"/>
          <w:sz w:val="22"/>
          <w:szCs w:val="22"/>
        </w:rPr>
        <w:tab/>
      </w:r>
    </w:p>
    <w:p>
      <w:pPr>
        <w:pStyle w:val="Normal"/>
        <w:ind w:firstLine="708"/>
        <w:jc w:val="both"/>
        <w:rPr/>
      </w:pPr>
      <w:r>
        <w:rPr>
          <w:b/>
          <w:color w:val="000000"/>
          <w:sz w:val="22"/>
          <w:szCs w:val="22"/>
        </w:rPr>
        <w:t>HAKİM</w:t>
      </w:r>
      <w:r>
        <w:rPr>
          <w:color w:val="000000"/>
          <w:sz w:val="22"/>
          <w:szCs w:val="22"/>
        </w:rPr>
        <w:tab/>
        <w:tab/>
        <w:tab/>
        <w:t>: MEHMET ARIK 30255</w:t>
      </w:r>
    </w:p>
    <w:p>
      <w:pPr>
        <w:pStyle w:val="Normal"/>
        <w:ind w:firstLine="708"/>
        <w:jc w:val="both"/>
        <w:rPr/>
      </w:pPr>
      <w:r>
        <w:rPr>
          <w:b/>
          <w:color w:val="000000"/>
          <w:sz w:val="22"/>
          <w:szCs w:val="22"/>
        </w:rPr>
        <w:t>KATİP</w:t>
        <w:tab/>
      </w:r>
      <w:r>
        <w:rPr>
          <w:color w:val="000000"/>
          <w:sz w:val="22"/>
          <w:szCs w:val="22"/>
        </w:rPr>
        <w:tab/>
        <w:tab/>
        <w:tab/>
        <w:t>: MURAT BİÇMEN 122623</w:t>
      </w:r>
    </w:p>
    <w:p>
      <w:pPr>
        <w:pStyle w:val="Normal"/>
        <w:jc w:val="both"/>
        <w:rPr>
          <w:b/>
          <w:b/>
          <w:color w:val="000000"/>
          <w:sz w:val="22"/>
          <w:szCs w:val="22"/>
        </w:rPr>
      </w:pPr>
      <w:r>
        <w:rPr>
          <w:b/>
          <w:color w:val="000000"/>
          <w:sz w:val="22"/>
          <w:szCs w:val="22"/>
        </w:rPr>
      </w:r>
    </w:p>
    <w:p>
      <w:pPr>
        <w:pStyle w:val="Normal"/>
        <w:ind w:firstLine="708"/>
        <w:jc w:val="both"/>
        <w:rPr/>
      </w:pPr>
      <w:r>
        <w:rPr>
          <w:b/>
          <w:color w:val="000000"/>
          <w:sz w:val="22"/>
          <w:szCs w:val="22"/>
        </w:rPr>
        <w:t>DAVACI</w:t>
      </w:r>
      <w:r>
        <w:rPr>
          <w:color w:val="000000"/>
          <w:sz w:val="22"/>
          <w:szCs w:val="22"/>
        </w:rPr>
        <w:tab/>
        <w:tab/>
        <w:tab/>
        <w:t>: CEYSAN HİZMET İŞLETMELERİ AŞ.</w:t>
      </w:r>
    </w:p>
    <w:p>
      <w:pPr>
        <w:pStyle w:val="Normal"/>
        <w:ind w:left="2832" w:firstLine="708"/>
        <w:jc w:val="both"/>
        <w:rPr/>
      </w:pPr>
      <w:r>
        <w:rPr>
          <w:color w:val="000000"/>
          <w:sz w:val="22"/>
          <w:szCs w:val="22"/>
        </w:rPr>
        <w:t>Basın Ekspres Yolu Cemal Ulusoy Cad.</w:t>
      </w:r>
    </w:p>
    <w:p>
      <w:pPr>
        <w:pStyle w:val="Normal"/>
        <w:ind w:left="2832" w:firstLine="708"/>
        <w:jc w:val="both"/>
        <w:rPr/>
      </w:pPr>
      <w:r>
        <w:rPr>
          <w:color w:val="000000"/>
          <w:sz w:val="22"/>
          <w:szCs w:val="22"/>
        </w:rPr>
        <w:t>No: 21 Yenibosna İSTANBUL</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VEKİLİ</w:t>
      </w:r>
      <w:r>
        <w:rPr>
          <w:color w:val="000000"/>
          <w:sz w:val="22"/>
          <w:szCs w:val="22"/>
        </w:rPr>
        <w:tab/>
        <w:tab/>
        <w:tab/>
        <w:t>: Av. IŞIL DURSUN - Ceynak Lojistik ve</w:t>
      </w:r>
    </w:p>
    <w:p>
      <w:pPr>
        <w:pStyle w:val="Normal"/>
        <w:ind w:left="2832" w:firstLine="708"/>
        <w:jc w:val="both"/>
        <w:rPr/>
      </w:pPr>
      <w:r>
        <w:rPr>
          <w:color w:val="000000"/>
          <w:sz w:val="22"/>
          <w:szCs w:val="22"/>
        </w:rPr>
        <w:t>Ticaret A.Ş. Basın Ekspres Yolu, Cemal</w:t>
      </w:r>
    </w:p>
    <w:p>
      <w:pPr>
        <w:pStyle w:val="Normal"/>
        <w:ind w:left="2832" w:firstLine="708"/>
        <w:jc w:val="both"/>
        <w:rPr/>
      </w:pPr>
      <w:r>
        <w:rPr>
          <w:color w:val="000000"/>
          <w:sz w:val="22"/>
          <w:szCs w:val="22"/>
        </w:rPr>
        <w:t>Ulusoy Caddesi, No:21 Yenibosna</w:t>
      </w:r>
    </w:p>
    <w:p>
      <w:pPr>
        <w:pStyle w:val="Normal"/>
        <w:ind w:left="2832" w:firstLine="708"/>
        <w:jc w:val="both"/>
        <w:rPr/>
      </w:pPr>
      <w:r>
        <w:rPr>
          <w:color w:val="000000"/>
          <w:sz w:val="22"/>
          <w:szCs w:val="22"/>
        </w:rPr>
        <w:t>Bahçelievler İstanbul Bahçelievler - İSTANBUL</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DAVALI</w:t>
      </w:r>
      <w:r>
        <w:rPr>
          <w:color w:val="000000"/>
          <w:sz w:val="22"/>
          <w:szCs w:val="22"/>
        </w:rPr>
        <w:tab/>
        <w:tab/>
        <w:tab/>
        <w:t>: KONAK BELEDİYE BAŞKANLIĞI -</w:t>
      </w:r>
    </w:p>
    <w:p>
      <w:pPr>
        <w:pStyle w:val="Normal"/>
        <w:ind w:left="2832" w:firstLine="708"/>
        <w:jc w:val="both"/>
        <w:rPr/>
      </w:pPr>
      <w:r>
        <w:rPr>
          <w:color w:val="000000"/>
          <w:sz w:val="22"/>
          <w:szCs w:val="22"/>
        </w:rPr>
        <w:t>Vekili Av. Rahşan Eryılmaz Konak</w:t>
      </w:r>
    </w:p>
    <w:p>
      <w:pPr>
        <w:pStyle w:val="Normal"/>
        <w:ind w:left="2832" w:firstLine="708"/>
        <w:jc w:val="both"/>
        <w:rPr>
          <w:color w:val="000000"/>
          <w:sz w:val="22"/>
          <w:szCs w:val="22"/>
        </w:rPr>
      </w:pPr>
      <w:r>
        <w:rPr>
          <w:color w:val="000000"/>
          <w:sz w:val="22"/>
          <w:szCs w:val="22"/>
        </w:rPr>
        <w:t>Belediye Başkanlığı 9 Eylül Meydanı No:6</w:t>
      </w:r>
    </w:p>
    <w:p>
      <w:pPr>
        <w:pStyle w:val="Normal"/>
        <w:ind w:left="2832" w:firstLine="708"/>
        <w:jc w:val="both"/>
        <w:rPr/>
      </w:pPr>
      <w:r>
        <w:rPr>
          <w:color w:val="000000"/>
          <w:sz w:val="22"/>
          <w:szCs w:val="22"/>
        </w:rPr>
        <w:t>K: 6 Basmane İZMİR</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VEKİLİ</w:t>
      </w:r>
      <w:r>
        <w:rPr>
          <w:color w:val="000000"/>
          <w:sz w:val="22"/>
          <w:szCs w:val="22"/>
        </w:rPr>
        <w:tab/>
        <w:tab/>
        <w:tab/>
        <w:t>: Av. ELİF İNCE CANBEK - Konak</w:t>
      </w:r>
    </w:p>
    <w:p>
      <w:pPr>
        <w:pStyle w:val="Normal"/>
        <w:ind w:left="2832" w:firstLine="708"/>
        <w:jc w:val="both"/>
        <w:rPr>
          <w:color w:val="000000"/>
          <w:sz w:val="22"/>
          <w:szCs w:val="22"/>
        </w:rPr>
      </w:pPr>
      <w:r>
        <w:rPr>
          <w:color w:val="000000"/>
          <w:sz w:val="22"/>
          <w:szCs w:val="22"/>
        </w:rPr>
        <w:t>Belediye Başkanlığı İZMİR</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DAVA</w:t>
        <w:tab/>
        <w:tab/>
        <w:tab/>
      </w:r>
      <w:r>
        <w:rPr>
          <w:color w:val="000000"/>
          <w:sz w:val="22"/>
          <w:szCs w:val="22"/>
        </w:rPr>
        <w:tab/>
        <w:t>: İtirazın İptali</w:t>
      </w:r>
    </w:p>
    <w:p>
      <w:pPr>
        <w:pStyle w:val="Normal"/>
        <w:ind w:firstLine="708"/>
        <w:jc w:val="both"/>
        <w:rPr/>
      </w:pPr>
      <w:r>
        <w:rPr>
          <w:b/>
          <w:color w:val="000000"/>
          <w:sz w:val="22"/>
          <w:szCs w:val="22"/>
        </w:rPr>
        <w:t>DAVA TARİHİ</w:t>
        <w:tab/>
      </w:r>
      <w:r>
        <w:rPr>
          <w:color w:val="000000"/>
          <w:sz w:val="22"/>
          <w:szCs w:val="22"/>
        </w:rPr>
        <w:tab/>
        <w:t>: 03/10/2011</w:t>
      </w:r>
    </w:p>
    <w:p>
      <w:pPr>
        <w:pStyle w:val="Normal"/>
        <w:ind w:firstLine="708"/>
        <w:jc w:val="both"/>
        <w:rPr/>
      </w:pPr>
      <w:r>
        <w:rPr>
          <w:b/>
          <w:color w:val="000000"/>
          <w:sz w:val="22"/>
          <w:szCs w:val="22"/>
        </w:rPr>
        <w:t>KARAR TARİHİ</w:t>
        <w:tab/>
      </w:r>
      <w:r>
        <w:rPr>
          <w:color w:val="000000"/>
          <w:sz w:val="22"/>
          <w:szCs w:val="22"/>
        </w:rPr>
        <w:tab/>
        <w:t>: 21/11/2012</w:t>
      </w:r>
    </w:p>
    <w:p>
      <w:pPr>
        <w:pStyle w:val="Normal"/>
        <w:ind w:firstLine="708"/>
        <w:jc w:val="both"/>
        <w:rPr/>
      </w:pPr>
      <w:r>
        <w:rPr>
          <w:b/>
          <w:color w:val="000000"/>
          <w:sz w:val="22"/>
          <w:szCs w:val="22"/>
        </w:rPr>
        <w:t>KARAR YAZIM TARİHİ</w:t>
      </w:r>
      <w:r>
        <w:rPr>
          <w:color w:val="000000"/>
          <w:sz w:val="22"/>
          <w:szCs w:val="22"/>
        </w:rPr>
        <w:tab/>
        <w:t>: 22/11/2012</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Mahkememizde görülmekte bulunan İtirazın İptali davasının yapılan açık yargılamasının sonunda,</w:t>
      </w:r>
    </w:p>
    <w:p>
      <w:pPr>
        <w:pStyle w:val="Normal"/>
        <w:ind w:firstLine="708"/>
        <w:jc w:val="both"/>
        <w:rPr>
          <w:b/>
          <w:b/>
          <w:color w:val="000000"/>
          <w:sz w:val="22"/>
          <w:szCs w:val="22"/>
          <w:u w:val="single"/>
        </w:rPr>
      </w:pPr>
      <w:r>
        <w:rPr>
          <w:b/>
          <w:color w:val="000000"/>
          <w:sz w:val="22"/>
          <w:szCs w:val="22"/>
          <w:u w:val="single"/>
        </w:rPr>
        <w:t>GEREĞİ DÜŞÜNÜLDÜ:</w:t>
      </w:r>
    </w:p>
    <w:p>
      <w:pPr>
        <w:pStyle w:val="Normal"/>
        <w:ind w:firstLine="708"/>
        <w:jc w:val="both"/>
        <w:rPr>
          <w:color w:val="000000"/>
          <w:sz w:val="22"/>
          <w:szCs w:val="22"/>
        </w:rPr>
      </w:pPr>
      <w:r>
        <w:rPr>
          <w:color w:val="000000"/>
          <w:sz w:val="22"/>
          <w:szCs w:val="22"/>
        </w:rPr>
        <w:t>Davacı vekili, mahkememize verdiği 03/10/2011 tarihli dilekçesinde; Müvekkili firmanın davalı belediyeden ihale ile üstlenmiş olduğu “Belediye sınırları içinde yer alan mahalleler ile bu mahallelerdeki tüm meydan, bulvar, cadde, sokak vb.. yerlerin tretuvarların üzerindeki gezi alanlarının alt ve üst geçitler ile  adet pazar yerinin süpürme ve temizlik işlerini “Eylül 2009 ile 31/12/2010 tarihleri arasında yerine getirdiğini, söz konusu hizmetlerin müvekkilince işin idari ve teknik Şartnamesi ile sözleşmesine uygun olarak yerine getirilmesine rağmen davalı idare tarafından hak edişler yapılırken müvekkilinin hakedişleri üzerinden yasaya aykırı olarak toplam 124.796,37-TL tutarında kesinti yapıldığını, kesintinin gerekçesinin ise davalı belediyece kamu ihale genel tebliğindeki düzenlemelere dayandırıldığını ve 5510 Sayılı Yasa' nın 81. mad. İle işverenlere tanınan % 5' lik hazine yardımının/işveren prim indiriminin hak edişlerinden kesilmesi gerektiği şeklinde açıklandığını, hatalı ve yasalara aykırı bu gerekçe ile yapılan kesintinin müvekkiline ödenmesi hususunda görüşmelerden bir sonuç alınamaması üzerine öncelikle İzmir 2. İcra müd. 2011/6145 E. Sayılı dosyası ile icra takibi başlatıldığını, davalı belediyece takibe itiraz edildiğini, itiraz üzerine takibin durdurulduğunu, davalı belediyenin Anayasa, Yasa ve Yargıtay içtihatlarına aykırı davrandığını, itirazın haksız ve yersiz olduğunu belirtmiş, İzmir 2. İcra müd. 2011/6145 E. Sayılı dosyasına yapılan itirazın iptali ile takibin devamına karar verilmesini talep etmiştir.</w:t>
      </w:r>
    </w:p>
    <w:p>
      <w:pPr>
        <w:pStyle w:val="Normal"/>
        <w:ind w:firstLine="708"/>
        <w:jc w:val="both"/>
        <w:rPr/>
      </w:pPr>
      <w:r>
        <w:rPr>
          <w:color w:val="000000"/>
          <w:sz w:val="22"/>
          <w:szCs w:val="22"/>
        </w:rPr>
        <w:t>Davalı vekili, mahkememize verdiği 15/11/2011 tarihli cevap dilekçesinde; Belediyede yapılan mal ve hizmet alımlarının 4734 Sayılı Kamu İhale Kanunu' nun ve Kanunun 53. Mad. Doğrultusunda Kamu İhale Kurulu' nca hazırlanan uygulama yönetmelikleri ve tebliğlerine dayalı olarak yapıldığını, dava konusu ihalenin de bu kapsamda gerçekleştirildiğini, 5510 Sayılı Yasa' nın 81. Mad. " ı " bendinde " Bu kanunun 4. Maddesinin 1. Fıkrasının a bendi kapsamındaki sigortalıları çalıştıran özel sektör işverenlerinin bu maddenin 1. Fıkrasının a bendine göre malüllük, yaşlılık ve ölüm sigortaları primlerinden işveren hissesinin 5 puanlık kısmına isabet eden tutar hazinece karşılanır. " hükmüne yer verildiğini ancak Kamu ihale Genel Tebliği' nin ihale tarihinde yürürlükte olan 78.23.l. Maddesinde " İhale dokümanında personel sayısının belirlendiği ve haftalık çalışma saatlerinin tamamının idari için kullanıldığı, tüm hizmet alımı ihalelerinde teklifler hazine tarafından karşılanacak olan işveren sigorta primi tutan dikkate alınmadan işveren payları üzerinden hesaplanarak sunulacak ve değerlendirilecektir, bu çerçevede fiyat farkı hesaplanması öngörülen ihalelerde sözleşmenin yürütülmesi aşamasında yüklenicinin yukarıda anılan kanun hükmü uyarınca prim teşvikinden yararlanması halinde 4734 Sayılı Kamu İhale Kanunu' na göre ihalesi yapılacak olan hizmet alımlarına ilişkin ﬁyat farkı hesabında uygulanacak esasların 8. Maddesinde yer alan " b" ihale ( Son teklif verme) tarihi itibariyle işveren tarafından karşılanacak olan Sosyal Sigorta Primi ve İşsizlik Sigorta Primi'ne ilişkin toplam tutarda asgari ücret değişikliği veya sigorta primi alt sınır değişikliği ile prim oranları değişikliği gibi sebeplerle meydana gelecek fark 506 Sayılı Kanun gereğince işveren nam ve hesabına hazinece yapılacak olan ödemeler de dikkate alınmak suretiyle bu esasların 7. Maddesi uygulanmaksızın ödenir veya kesilir, hükmü gereğince hazine tarafından karşılanan prim tutarı idare tarafından yüklenicinin hak edişinden kesilecektir." denildiğini bu nedenle belediyenin Kamu İhale Genel Tebliği hükümleri doğrultusunda kesintileri gerçekleştirdiğini belirtmiş, davanın reddine karar verilmesini talep etmiştir.</w:t>
      </w:r>
    </w:p>
    <w:p>
      <w:pPr>
        <w:pStyle w:val="Normal"/>
        <w:ind w:firstLine="708"/>
        <w:jc w:val="both"/>
        <w:rPr/>
      </w:pPr>
      <w:r>
        <w:rPr>
          <w:color w:val="000000"/>
          <w:sz w:val="22"/>
          <w:szCs w:val="22"/>
        </w:rPr>
        <w:t>İzmir 2. İcra müd. 2011/6145 E. Sayılı takip dosyasının incelemesinde; Alacaklının Ceysan Hizmet İşl. A.Ş., Borçlunun Konak Belediye Başkanlığı, borç miktarının 124.796,37-TL olduğu, ödeme emrinin borçluya 20/05/2011 tarihinde tebliğ edildiği, borçlu vekilinin 26/05/2011 tarihli dilekçesi ile borca itiraz ettiği, itiraz üzerine takibin durdurulmasına karar verildiği belirlenmiştir.</w:t>
      </w:r>
    </w:p>
    <w:p>
      <w:pPr>
        <w:pStyle w:val="Normal"/>
        <w:ind w:firstLine="708"/>
        <w:jc w:val="both"/>
        <w:rPr/>
      </w:pPr>
      <w:r>
        <w:rPr>
          <w:color w:val="000000"/>
          <w:sz w:val="22"/>
          <w:szCs w:val="22"/>
        </w:rPr>
        <w:t>Davacı taraf ticari defterleri üzerinde SMMM bilirkişi vasıtası ile bilirkişi incelemesi yaptırılmış, alınan bilirkişi raporunda; davacı yüklenici Ceysan Hizmet İşl. A.Ş.' nin dava konusu yaptığı 2009 yılı Eylül döneminden 2010 yılı Aralık dönemine ilişkin toplam 16 aylık döneme ilişkin 5510 Sayılı Yasa' dan doğan 5 puanlık indirimler toplamının 124.796,37-TL olduğu, istihdamı ve düzenli prim ödeyenleri teşvik amacıyla 5510 Sayılı Yasanın 81/1. Maddesinin 01/10/2008 tarihinde yürürlüğe giren " ı " bendi ile getirilen 5 puanlık hazine teşviki ile getirilen davacı işveren ait bir hak olduğu bu nedenle dava konusu yapılan dönemde davalı idare tarafından yapılan kesintinin kanunun amacına uygun olmadığı ve davacıya iadesinin gerekeceği, davacının takip tarihi itibariyle işlemiş faiz talebinin bulunmadığı, davacının takip tarihinden itibaren dava tarihine kadar % 15 oranında avans faizi talep edebileceği görüş ve kanaatine varıldığı ayrıntılı ve gerekçeli olarak belirtilmiştir.</w:t>
      </w:r>
    </w:p>
    <w:p>
      <w:pPr>
        <w:pStyle w:val="Normal"/>
        <w:ind w:firstLine="708"/>
        <w:jc w:val="both"/>
        <w:rPr/>
      </w:pPr>
      <w:r>
        <w:rPr>
          <w:color w:val="000000"/>
          <w:sz w:val="22"/>
          <w:szCs w:val="22"/>
        </w:rPr>
        <w:t>Toplanan tüm delillerin değerlendirilmesi sonucunda davacı tarafça 5510 Sayılı Yasanın 81. Maddesi (ı) fıkrası ile getirilen ve SGK' ya prim borcu bulunmayan özel sektör işverenlerinin çalıştırdıkları sigortalılar için ödeyecekleri malullük, yaşlılık ve ölüm sigortaları prim oranının işveren hissesinin 5 puanlık kısmının hazinece karşılanmasına ilişkin prim indiriminden yararlanması gerekmesine rağmen davalı tarafça söz konusu prim indirimlerinin hak edişlerden haksız ve yersiz olarak kesildiğinden bahisle kesintilerin iadesi için İzmir 2. İcra müd. 2011/6145 E. Sayılı dosyasında icra takibi başlatıldığı, davalının takibe itiraz ettiği, itiraz üzerine takibin durdurulmasına karar verildiği, davacının itirazın iptali için eldeki davayı açtığı, 5510 Sayılı Yasanın 81/1. Maddesine, 5763 Sayılı Yasa' nın 24. Maddesi ile " ı " bendi olarak eklenen bent ile özel sektör işverenlerinin malullük, yaşlılık ve ölüm sigortaları primlerinden işveren hissesinin 5 puanlık kısmına isabet eden tutarın hazinece karşılanacağının hüküm altına alındığı, bu maddede söz konusu yasal düzenlemeden resmi sektörde faaliyet gösteren yüklenicilerin yararlanamayacağına ilişkin bir hüküm bulunmadığı, işveren hissesine ait primlerin 5 puanlık kısmının hazinece karşılanabilmesi için işverenlerin çalıştırdıkları sigortalılar ile ilgili aylık prim ve hizmet belgelerini yasal,, süresi içinde SGK' na vermeleri, sigortalıların tamamına ait sigorta primlerini sigortalı hissesine isabet eden tutarı ile hazinece karşılanmayan işveren hissesine ait tutarı yasal süresi içinde ödemeleri, SGK' na prim, idari para cezası ve bunlara ilişkin gecikme cezası ve gecikme zammı borcu bulunmaması şartlarının sağlanmasının gerektiği, bu madde hükmü ile işsizliğin önlenmesi, istihdamın artırılması ve düzenli ödemelerin teşvik edilmesini sağlamak amacıyla primlerini yasal süresi içinde ödeyen işverenlerin ödüllendirilmesinin amaçlandığı, 5510 Sayılı Sosyal Sigortalar ve Genel Sağlık Sigortası Kanun' un 81/1. Maddesinin ( ı ) bendinde düzenlenen 5 puanlık hazine teşvikinin davacı işverene tanınmış bir hak olduğu, davalı kurum tarafından yapılan kesinti işleminin yasal dayanağının Kamu İhale Genel Tebliğinin 78.23 maddesi hükmü olduğu ancak yürürlükteki yasa aksine bir tebliğ hükmünün uygulama imkanı olamayacağı bu sebeple yapılan kesintinin iadesinin gerektiği, davalının icra takibine yapmış olduğu itirazın bu sebeplerle haksız ve yersiz olduğu, incelenen tüm dosya kapsamı ile anlaşılmış, davanın kabulü ile davalının itirazın iptaline ve takibin devamına karar vermek gerekmiştir.</w:t>
      </w:r>
    </w:p>
    <w:p>
      <w:pPr>
        <w:pStyle w:val="Normal"/>
        <w:ind w:firstLine="708"/>
        <w:jc w:val="both"/>
        <w:rPr/>
      </w:pPr>
      <w:r>
        <w:rPr>
          <w:b/>
          <w:color w:val="000000"/>
          <w:sz w:val="22"/>
          <w:szCs w:val="22"/>
          <w:u w:val="single"/>
        </w:rPr>
        <w:t>HÜKÜM: Yukarıda açıklanan nedenlerle;</w:t>
      </w:r>
    </w:p>
    <w:p>
      <w:pPr>
        <w:pStyle w:val="Normal"/>
        <w:ind w:firstLine="708"/>
        <w:jc w:val="both"/>
        <w:rPr/>
      </w:pPr>
      <w:r>
        <w:rPr>
          <w:color w:val="000000"/>
          <w:sz w:val="22"/>
          <w:szCs w:val="22"/>
        </w:rPr>
        <w:t>1- Davanın Kabulü ile, davalının İzmir 2 İcra müd. 2011/6145 E. Sayılı dosyasına yaptığı itirazın iptali ile takibin devamına,</w:t>
      </w:r>
    </w:p>
    <w:p>
      <w:pPr>
        <w:pStyle w:val="Normal"/>
        <w:ind w:firstLine="708"/>
        <w:jc w:val="both"/>
        <w:rPr/>
      </w:pPr>
      <w:r>
        <w:rPr>
          <w:color w:val="000000"/>
          <w:sz w:val="22"/>
          <w:szCs w:val="22"/>
        </w:rPr>
        <w:t>2-Alınması gerekli 7.412,90-TL harçtan peşin alınan 1.853,25-TL' nin mahsubu ile bakiye 5.559,65-TL harcın davalı tarafça tamamlanmasına,</w:t>
      </w:r>
    </w:p>
    <w:p>
      <w:pPr>
        <w:pStyle w:val="Normal"/>
        <w:ind w:firstLine="708"/>
        <w:jc w:val="both"/>
        <w:rPr/>
      </w:pPr>
      <w:r>
        <w:rPr>
          <w:color w:val="000000"/>
          <w:sz w:val="22"/>
          <w:szCs w:val="22"/>
        </w:rPr>
        <w:t>3-Davacı taraf kendisini vekil ile temsil ettirdiğinden karar tarihinde yürürlükte bulunan A.A.U.T. Hükümlerine göre hesap ve takdir edilen 11.938,00-TL vekalet ücretinin davalıdan alınarak davacıya verilmesine,</w:t>
      </w:r>
    </w:p>
    <w:p>
      <w:pPr>
        <w:pStyle w:val="Normal"/>
        <w:ind w:firstLine="708"/>
        <w:jc w:val="both"/>
        <w:rPr/>
      </w:pPr>
      <w:r>
        <w:rPr>
          <w:color w:val="000000"/>
          <w:sz w:val="22"/>
          <w:szCs w:val="22"/>
        </w:rPr>
        <w:t>4-Davacı tarafından yapılan 4 davetiye gideri 26,00-TL bilirkişi inceleme ücreti 371,00-TL, posta masrafı 16,80-TL olmak üzere toplam 413,80--TL yargılama gideri ile davacı tarafça yatırılan 1.874,55-TL harç giderinin davalıdan alınarak davacıya verilmesine,</w:t>
      </w:r>
    </w:p>
    <w:p>
      <w:pPr>
        <w:pStyle w:val="Normal"/>
        <w:ind w:firstLine="708"/>
        <w:jc w:val="both"/>
        <w:rPr>
          <w:color w:val="000000"/>
          <w:sz w:val="22"/>
          <w:szCs w:val="22"/>
        </w:rPr>
      </w:pPr>
      <w:r>
        <w:rPr>
          <w:color w:val="000000"/>
          <w:sz w:val="22"/>
          <w:szCs w:val="22"/>
        </w:rPr>
        <w:t xml:space="preserve">Dair tebliğden itibaren 15 gün içinde temyizi kabil olmak üzere verilen karar davacı Ceysan vekili Av. Işıl Dursun ile davalı vekili Av. Elif İnce’ nin yüzlerine karşı açıkça okunup usulen anlatıldı. </w:t>
      </w:r>
      <w:r>
        <w:rPr>
          <w:b/>
          <w:color w:val="000000"/>
          <w:sz w:val="22"/>
          <w:szCs w:val="22"/>
        </w:rPr>
        <w:t>21/11/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ind w:firstLine="708"/>
        <w:rPr/>
      </w:pPr>
      <w:r>
        <w:rPr>
          <w:b/>
          <w:color w:val="000000"/>
          <w:sz w:val="22"/>
          <w:szCs w:val="22"/>
        </w:rPr>
        <w:t xml:space="preserve">Katip 122623             </w:t>
        <w:tab/>
        <w:tab/>
        <w:tab/>
        <w:tab/>
        <w:tab/>
        <w:tab/>
        <w:tab/>
        <w:t>Hakim 302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8:00Z</dcterms:created>
  <dc:creator>sgokdemir</dc:creator>
  <dc:description/>
  <cp:keywords/>
  <dc:language>en-US</dc:language>
  <cp:lastModifiedBy>asus</cp:lastModifiedBy>
  <dcterms:modified xsi:type="dcterms:W3CDTF">2013-04-02T13:08:00Z</dcterms:modified>
  <cp:revision>2</cp:revision>
  <dc:subject/>
  <dc:title>_TÜRK MİLLETİ ADINA KARAR VERMEYE YETKİLİ</dc:title>
</cp:coreProperties>
</file>