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İÇİNDEKİLER                                                                                                              SAYF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emlik Belediye Başkan Vekilliği………………………………………………………..…...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İnşaat Ruhsatı (… Belediyesi)…………………………………………………………...…….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 Başkanın İstifası (… Belediye Başkanı …)……………………….…………..……..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lerin İhalelere Katılımı……………………………………………………..…………9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 Başkan Yardımcılarının Özlük Hakları (…)……………………….…….…………1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İşyeri Açma ve Çalışma Ruhsatı………………………………………………….…………..1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ye Ait Çekicilerin Ortak Kullanımı……………………………………....………....2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iralama Yetkisi (Kaynaklar)………………………………………………….……………..2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adro Unvanı…………………………………………………………….…………………...2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atılan Arsa…………………………………………………………………………………...3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eftiş Layihası…………………………………………………………….………………….3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inibüslerin Ücret Toplama Sistemine Entegre Olması…………………………………..…3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ezarlıkların Vasfının Değiştirilmesi……………………………………………………..…4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İdari Para Cezalarının İndirimli Olarak Peşin Ödenmesi………………………………….…4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ye Ait Konutların Satışı…………………………………………………..………....4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Faaliyetten Men Cezası……………………………………………………………...………..47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/>
      </w:pPr>
      <w:r>
        <w:rPr>
          <w:color w:val="000000"/>
        </w:rPr>
        <w:t>Tapuya Tescil ve Kamu Zararı………………………………………………………………..5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İhale Şartnamesi ve Kira Bedeli…………………………………………………………..…..5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eşvikli Arsa Tahsisi………………………………………………………………………....55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 Meclis Kararı…………………………………………………………………….…5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Çevre Düzeni Planı………………………………………………………………………..….6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ezarlık Yeri………………………………………………………………………..………..6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artlı Yemek İhalesi…………………………………………………………………….……69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elediyelerde Cevap Verme Süresi………………………………………………..…………7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İş Yeri Açma ve Çalışma Ruhsatı…………………………………………………………….7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ye Ait Taşınmazın Devri…………………………………….………………………7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eslek Mensubu Belediye Meclis Üyelerinin Faaliyetleri…………………………….……..7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Sendika Temsilcisi………………………………………………………………………..…..8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ahliye Edilecek Yerler………………………………………………………………………8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erminal İşletmesinin Devri……………………………………………………….…………8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karyakıt İstasyonlarının Hafta Tatili Ruhsatlarından Muaf Olup Olmadıkları………….….9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İmar Planı……………………………………………………………………………..………9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657 sayılı DMK’nın 48. Maddesi (…)…………………………………………………..……9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isiplin Hukukunda Zaman Aşımı…………………………………………………………...98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Toplu Taşıma Hizmeti Hat Kiralama İhalesi………………………………………………..10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bıta Kadrosundan Şef Kadrosuna Geçme……………………………………….………..10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Belediye Meclis Üyelerinin Yapı Denetim Şirketi Ortaklığı………………………………..104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bıta Memuru (…)…………………………………………………………………..……..10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3:00Z</dcterms:created>
  <dc:creator>konak</dc:creator>
  <dc:description/>
  <cp:keywords/>
  <dc:language>en-US</dc:language>
  <cp:lastModifiedBy>konak</cp:lastModifiedBy>
  <dcterms:modified xsi:type="dcterms:W3CDTF">2014-09-11T11:16:00Z</dcterms:modified>
  <cp:revision>9</cp:revision>
  <dc:subject/>
  <dc:title>Gemlik Belediye Başkan Vekilliği</dc:title>
</cp:coreProperties>
</file>